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>основных мероприятий Министерства образования и науки Республики Татарстан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на июль 2020 года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237"/>
        <w:gridCol w:w="3827"/>
        <w:gridCol w:w="3686"/>
      </w:tblGrid>
      <w:tr>
        <w:trPr>
          <w:trHeight w:val="5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то</w:t>
            </w:r>
          </w:p>
          <w:p>
            <w:pPr>
              <w:pStyle w:val="Normal"/>
              <w:shd w:fill="FFFFFF" w:val="clear"/>
              <w:ind w:right="4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вод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5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меся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организационной структуры Регионального центра по модели «Сириус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общего образования и итоговой аттест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Университет талан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Социалистическая, 5</w:t>
            </w:r>
          </w:p>
        </w:tc>
      </w:tr>
      <w:tr>
        <w:trPr>
          <w:trHeight w:val="5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 течение меся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и участие в вебинарах, проводимых ФГБОУ ДО «Федеральный эколого-биологический цент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щего образования и итоговой аттест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Социалистическая, 5</w:t>
            </w:r>
          </w:p>
        </w:tc>
      </w:tr>
      <w:tr>
        <w:trPr>
          <w:trHeight w:val="3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 течение меся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документации к участию команды обучающихся Республики Татарстан во всероссийском Слете юных экологов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щего образования и итоговой аттест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Социалистическая, 5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 течение меся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документации по проведению </w:t>
            </w:r>
            <w:r>
              <w:rPr>
                <w:sz w:val="28"/>
                <w:szCs w:val="28"/>
              </w:rPr>
              <w:t>республиканского экологического лагеря-школы «Биосфера» для одаренных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щего образования и итоговой аттест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«Республиканский олимпиадный центр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Социалистическая, 5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 течение меся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формление заявок на участие в республиканском экологическом лагере-школе «Биосфера» для одаренных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иН Р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. Казань, Социалистическая, 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 Прибольничная, 15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мероприятия к проведению Республиканской олимпиады по английскому языку для школьников 2-6 классов «Эруди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«Республиканский олимпиадный цен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Социалистическая, 5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мероприятия к проведению Республиканской олимпиады по татарскому языку для школьников 1-6 классов «Эруди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«Республиканский олимпиадный цен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Социалистическая, 5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мероприятия к проведению Республиканской олимпиады для дошкольников «Юный Эруди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«Республиканский олимпиадный цен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Социалистическая, 5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мероприятия к проведению Республиканской заочной олимпиады для школьников 1-6 классов «Решаю с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«Республиканский олимпиадный цен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Социалистическая, 5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6" w:right="117" w:hanging="0"/>
              <w:jc w:val="both"/>
              <w:rPr/>
            </w:pPr>
            <w:r>
              <w:rPr>
                <w:sz w:val="28"/>
                <w:szCs w:val="28"/>
              </w:rPr>
              <w:t>Подготовительные мероприятия по проведению летних профильных смен: прохождение медосмотров, подготовка площадок, отправка информационных пис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щего образования и итоговой аттестации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«Республиканский олимпиадный центр»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Социалистическая, 5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rFonts w:ascii="Arial" w:hAnsi="Arial" w:eastAsia="Calibri" w:cs="Arial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рганизация и проведение Казанской (всероссийской) летней многопрофильной школы: «Алан»: химия, 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щего образования и итоговой аттест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«Республиканский олимпиадный центр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Н Р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. Казань, Социалистическая, 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 Прибольничная, 15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рганизация и проведение Казанской (всероссийской) летней многопрофильной школы: «Алан»: биология, 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щего образования и итоговой аттест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«Республиканский олимпиадный центр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Н Р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. Казань, Социалистическая, 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 Прибольничная, 15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рганизация и проведение Республиканской полилингвальной смены «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VICTORY</w:t>
            </w:r>
            <w:r>
              <w:rPr>
                <w:b w:val="false"/>
                <w:bCs w:val="false"/>
                <w:sz w:val="28"/>
                <w:szCs w:val="28"/>
              </w:rPr>
              <w:t>»: английский, французский, немецкий, китайский я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щего образования и итоговой аттест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«Республиканский олимпиадный центр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Н Р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. Казань, Социалистическая, 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 Прибольничная, 15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рганизация и проведение Республиканской профильной смены «Лого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щего образования и итоговой аттест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«Республиканский олимпиадный центр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Н Р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. Казань, Социалистическая, 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 Прибольничная, 15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летней профильной химической школы им. Кирпичникова для старшеклассников «Орбита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щего образования и итоговой аттест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«Республиканский олимпиадный центр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Н Р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. Казань, Социалистическая, 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 Прибольничная, 15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республиканский профильные смены «Гео-фокус» по географии и «Ключ к истории» по истории и обществозн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 и итоговой аттест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иН 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К «Дуслы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. Казань, Социалистическая, 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 Прибольничная, 15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rFonts w:ascii="Arial" w:hAnsi="Arial" w:eastAsia="Calibri" w:cs="Arial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рганизация и проведение Республиканской профильной инженерной смены «Интелл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щего образования и итоговой аттест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«Республиканский олимпиадный 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иН Р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К «Дуслы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. Казань, Социалистическая, 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 Прибольничная, 15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входящей и исходящей документаци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ОУ «Республиканский олимпиадный центр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 Казань, Социалистическая, 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8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39" w:gutter="0" w:header="0" w:top="70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13">
    <w:altName w:val="5"/>
    <w:charset w:val="00"/>
    <w:family w:val="roma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120" w:after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12" w:hanging="0"/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eetaddress">
    <w:name w:val="street-address"/>
    <w:qFormat/>
    <w:rPr/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ventdate">
    <w:name w:val="event-date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Название Знак"/>
    <w:qFormat/>
    <w:rPr>
      <w:rFonts w:ascii="13,5;Times New Roman" w:hAnsi="13,5;Times New Roman" w:cs="13,5;Times New Roman"/>
      <w:b/>
      <w:bCs/>
      <w:sz w:val="27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266" w:before="660" w:after="240"/>
      <w:jc w:val="both"/>
    </w:pPr>
    <w:rPr>
      <w:sz w:val="20"/>
      <w:szCs w:val="20"/>
    </w:rPr>
  </w:style>
  <w:style w:type="paragraph" w:styleId="Eventname">
    <w:name w:val="event-name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480"/>
      <w:ind w:hanging="128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192"/>
      <w:jc w:val="both"/>
    </w:pPr>
    <w:rPr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49:00Z</dcterms:created>
  <dc:creator>rf</dc:creator>
  <dc:description/>
  <cp:keywords/>
  <dc:language>en-US</dc:language>
  <cp:lastModifiedBy>Gulnara</cp:lastModifiedBy>
  <cp:lastPrinted>2019-07-17T15:09:00Z</cp:lastPrinted>
  <dcterms:modified xsi:type="dcterms:W3CDTF">2020-06-16T07:19:00Z</dcterms:modified>
  <cp:revision>164</cp:revision>
  <dc:subject/>
  <dc:title>План</dc:title>
</cp:coreProperties>
</file>